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-199390</wp:posOffset>
            </wp:positionV>
            <wp:extent cx="819785" cy="846455"/>
            <wp:effectExtent l="0" t="0" r="0" b="0"/>
            <wp:wrapTight wrapText="bothSides">
              <wp:wrapPolygon edited="0">
                <wp:start x="-26" y="0"/>
                <wp:lineTo x="-26" y="21548"/>
                <wp:lineTo x="21599" y="2154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9650</wp:posOffset>
            </wp:positionH>
            <wp:positionV relativeFrom="paragraph">
              <wp:posOffset>-41275</wp:posOffset>
            </wp:positionV>
            <wp:extent cx="1581150" cy="605155"/>
            <wp:effectExtent l="0" t="0" r="0" b="0"/>
            <wp:wrapTight wrapText="bothSides">
              <wp:wrapPolygon edited="0">
                <wp:start x="-102" y="0"/>
                <wp:lineTo x="-102" y="21189"/>
                <wp:lineTo x="21600" y="21189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ind w:right="850" w:hanging="0"/>
        <w:jc w:val="center"/>
        <w:rPr>
          <w:b/>
          <w:b/>
          <w:sz w:val="21"/>
          <w:szCs w:val="21"/>
        </w:rPr>
      </w:pPr>
      <w:r>
        <w:rPr>
          <w:b/>
          <w:sz w:val="22"/>
        </w:rPr>
        <w:t xml:space="preserve">ERASMUS+ </w:t>
      </w:r>
      <w:r>
        <w:rPr>
          <w:b/>
          <w:sz w:val="21"/>
          <w:szCs w:val="21"/>
        </w:rPr>
        <w:t xml:space="preserve">(KA107/ICM) PERSONEL 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21"/>
          <w:szCs w:val="21"/>
        </w:rPr>
        <w:t xml:space="preserve">DERS VERME HAREKETLİLİĞİ </w:t>
      </w:r>
      <w:r>
        <w:rPr>
          <w:b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AŞVURU FORMU</w:t>
      </w:r>
    </w:p>
    <w:p>
      <w:pPr>
        <w:pStyle w:val="Normal"/>
        <w:ind w:right="850" w:hanging="0"/>
        <w:jc w:val="center"/>
        <w:rPr/>
      </w:pPr>
      <w:r>
        <w:rPr>
          <w:i/>
          <w:sz w:val="20"/>
          <w:szCs w:val="20"/>
        </w:rPr>
        <w:t xml:space="preserve">*** </w:t>
      </w:r>
      <w:r>
        <w:rPr>
          <w:i/>
          <w:sz w:val="20"/>
          <w:szCs w:val="20"/>
          <w:u w:val="single"/>
        </w:rPr>
        <w:t>Bu form bilgisayarda ve eksiksiz doldurulmalıdır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Kişisel Bilg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860</wp:posOffset>
                </wp:positionH>
                <wp:positionV relativeFrom="paragraph">
                  <wp:posOffset>153035</wp:posOffset>
                </wp:positionV>
                <wp:extent cx="111760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11.7pt;mso-wrap-distance-left:9.05pt;mso-wrap-distance-right:9.05pt;mso-wrap-distance-top:0pt;mso-wrap-distance-bottom:0pt;margin-top:12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6277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627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50"/>
                              <w:gridCol w:w="425"/>
                              <w:gridCol w:w="142"/>
                              <w:gridCol w:w="142"/>
                              <w:gridCol w:w="283"/>
                              <w:gridCol w:w="27"/>
                              <w:gridCol w:w="399"/>
                              <w:gridCol w:w="425"/>
                              <w:gridCol w:w="425"/>
                              <w:gridCol w:w="142"/>
                              <w:gridCol w:w="110"/>
                              <w:gridCol w:w="457"/>
                              <w:gridCol w:w="1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Adı Soyadı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nvan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.C. Kimlik Numaras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TC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0" w:name="__Fieldmark__0_3521489184"/>
                                  <w:bookmarkStart w:id="1" w:name="__Fieldmark__0_3521489184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ahili Te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külte / Yüksekokul / Enstitü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icil No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niversit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lk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KA107/ICM ders verme faaliyetine daha önce katıldınız mı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" w:name="__Fieldmark__1_3521489184"/>
                                  <w:bookmarkStart w:id="3" w:name="__Fieldmark__1_3521489184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4" w:name="__Fieldmark__2_3521489184"/>
                                  <w:bookmarkStart w:id="5" w:name="__Fieldmark__2_3521489184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 KA107/ICM ders verme faaliyetine daha önce katıldıysanız ne zaman katıldığınızı yazınız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Bölüm Koordinatörüyü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6" w:name="__Fieldmark__3_3521489184"/>
                                  <w:bookmarkStart w:id="7" w:name="__Fieldmark__3_3521489184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8" w:name="__Fieldmark__4_3521489184"/>
                                  <w:bookmarkStart w:id="9" w:name="__Fieldmark__4_3521489184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Gideceği Akademik Dön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.Dön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0" w:name="__Fieldmark__5_3521489184"/>
                                  <w:bookmarkStart w:id="11" w:name="__Fieldmark__5_3521489184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.Dönem </w:t>
                                  </w:r>
                                  <w:r>
                                    <w:fldChar w:fldCharType="begin">
                                      <w:ffData>
                                        <w:name w:val="Onay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2" w:name="__Fieldmark__6_3521489184"/>
                                  <w:bookmarkStart w:id="13" w:name="__Fieldmark__6_3521489184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r-TR" w:eastAsia="en-US"/>
                                    </w:rPr>
                                    <w:t>6 Şubat 2023 tarihinde  depremin gerçekleştiği 17 il ve 1 ilçede (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Adana, Adıyaman, Diyarbakır,Gaziantep, Hatay, Kahramanmaraş, Kilis, Malatya, Osmaniye ve Şanlıurfa illeri ile AFAD Başkanlığı’nın kararlarıyla genele etkili afet bölgesi ilan edilen Batman, Bingöl, Elazığ Kayseri, Mardin, Niğde, Tunceli illeri ile Sivas’ın Gürün)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r-TR" w:eastAsia="en-US"/>
                                    </w:rPr>
                                    <w:t>ikamet eden birinci veya ikinci derece akrabanız var mı?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4" w:name="__Fieldmark__7_3521489184"/>
                                  <w:bookmarkStart w:id="15" w:name="__Fieldmark__7_3521489184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6" w:name="__Fieldmark__8_3521489184"/>
                                  <w:bookmarkStart w:id="17" w:name="__Fieldmark__8_3521489184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2"/>
                                    </w:rPr>
                                    <w:t>Google link https://forms.gle/SP69P6HFoVtToicK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Online Veri Formunu doldurdu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8" w:name="__Fieldmark__9_3521489184"/>
                                  <w:bookmarkStart w:id="19" w:name="__Fieldmark__9_3521489184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>(Online Veri Formunun başvuru sahibi tarafından doldurulması zorunludu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494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50"/>
                        <w:gridCol w:w="425"/>
                        <w:gridCol w:w="142"/>
                        <w:gridCol w:w="142"/>
                        <w:gridCol w:w="283"/>
                        <w:gridCol w:w="27"/>
                        <w:gridCol w:w="399"/>
                        <w:gridCol w:w="425"/>
                        <w:gridCol w:w="425"/>
                        <w:gridCol w:w="142"/>
                        <w:gridCol w:w="110"/>
                        <w:gridCol w:w="457"/>
                        <w:gridCol w:w="1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Adı Soyadı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nvanı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.C. Kimlik Numarası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TC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0" w:name="__Fieldmark__0_3521489184"/>
                            <w:bookmarkStart w:id="21" w:name="__Fieldmark__0_3521489184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ahili Te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Fakülte / Yüksekokul / Enstitü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Sicil No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niversit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lk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KA107/ICM ders verme faaliyetine daha önce katıldınız mı?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2" w:name="__Fieldmark__1_3521489184"/>
                            <w:bookmarkStart w:id="23" w:name="__Fieldmark__1_3521489184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4" w:name="__Fieldmark__2_3521489184"/>
                            <w:bookmarkStart w:id="25" w:name="__Fieldmark__2_3521489184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 KA107/ICM ders verme faaliyetine daha önce katıldıysanız ne zaman katıldığınızı yazınız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Bölüm Koordinatörüyü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6" w:name="__Fieldmark__3_3521489184"/>
                            <w:bookmarkStart w:id="27" w:name="__Fieldmark__3_3521489184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8" w:name="__Fieldmark__4_3521489184"/>
                            <w:bookmarkStart w:id="29" w:name="__Fieldmark__4_3521489184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Gideceği Akademik Dön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.Dön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0" w:name="__Fieldmark__5_3521489184"/>
                            <w:bookmarkStart w:id="31" w:name="__Fieldmark__5_3521489184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.Dönem </w:t>
                            </w:r>
                            <w:r>
                              <w:fldChar w:fldCharType="begin">
                                <w:ffData>
                                  <w:name w:val="Onay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2" w:name="__Fieldmark__6_3521489184"/>
                            <w:bookmarkStart w:id="33" w:name="__Fieldmark__6_3521489184"/>
                            <w:bookmarkEnd w:id="3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9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r-TR" w:eastAsia="en-US"/>
                              </w:rPr>
                              <w:t>6 Şubat 2023 tarihinde  depremin gerçekleştiği 17 il ve 1 ilçede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Adana, Adıyaman, Diyarbakır,Gaziantep, Hatay, Kahramanmaraş, Kilis, Malatya, Osmaniye ve Şanlıurfa illeri ile AFAD Başkanlığı’nın kararlarıyla genele etkili afet bölgesi ilan edilen Batman, Bingöl, Elazığ Kayseri, Mardin, Niğde, Tunceli illeri ile Sivas’ın Gürün)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tr-TR" w:eastAsia="en-US"/>
                              </w:rPr>
                              <w:t>ikamet eden birinci veya ikinci derece akrabanız var mı?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4" w:name="__Fieldmark__7_3521489184"/>
                            <w:bookmarkStart w:id="35" w:name="__Fieldmark__7_3521489184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6" w:name="__Fieldmark__8_3521489184"/>
                            <w:bookmarkStart w:id="37" w:name="__Fieldmark__8_3521489184"/>
                            <w:bookmarkEnd w:id="37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2"/>
                              </w:rPr>
                              <w:t>Google link https://forms.gle/SP69P6HFoVtToicK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Online Veri Formunu doldurdum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8" w:name="__Fieldmark__9_3521489184"/>
                            <w:bookmarkStart w:id="39" w:name="__Fieldmark__9_3521489184"/>
                            <w:bookmarkEnd w:id="3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>(Online Veri Formunun başvuru sahibi tarafından doldurulması zorunludu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476375</wp:posOffset>
                </wp:positionV>
                <wp:extent cx="997585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tr-TR" w:eastAsia="en-US"/>
                              </w:rPr>
                              <w:t>Kayıt No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6.35pt;mso-wrap-distance-left:9.05pt;mso-wrap-distance-right:9.05pt;mso-wrap-distance-top:0pt;mso-wrap-distance-bottom:0pt;margin-top:116.2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tr-T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tr-TR" w:eastAsia="en-US"/>
                        </w:rPr>
                        <w:t>Kayıt No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  <w:szCs w:val="22"/>
          <w:lang w:val="tr-TR" w:eastAsia="en-US"/>
        </w:rPr>
        <w:t>*</w:t>
      </w:r>
      <w:r>
        <w:rPr>
          <w:bCs/>
          <w:sz w:val="16"/>
          <w:szCs w:val="22"/>
          <w:lang w:val="tr-TR" w:eastAsia="en-US"/>
        </w:rPr>
        <w:t>Dış İlişkiler Başkanlığı tarafından doldurulacaktır.</w:t>
      </w:r>
    </w:p>
    <w:p>
      <w:pPr>
        <w:pStyle w:val="Normal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Erasmus+ KA107/ICM Personel Ders Verme Hareketliliği Programına katılabilmem için gereğini arz ederim.</w:t>
        <w:tab/>
        <w:tab/>
        <w:tab/>
        <w:tab/>
        <w:tab/>
        <w:tab/>
        <w:tab/>
        <w:tab/>
        <w:t xml:space="preserve">      </w:t>
      </w:r>
      <w:r>
        <w:rPr>
          <w:b/>
          <w:bCs/>
          <w:color w:val="C4BC96"/>
          <w:sz w:val="18"/>
          <w:szCs w:val="18"/>
          <w:lang w:val="tr-TR" w:eastAsia="en-US"/>
        </w:rPr>
        <w:t>İMZA</w:t>
      </w:r>
    </w:p>
    <w:p>
      <w:pPr>
        <w:pStyle w:val="Normal"/>
        <w:ind w:right="850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22"/>
          <w:szCs w:val="22"/>
          <w:lang w:val="tr-TR" w:eastAsia="en-US"/>
        </w:rPr>
      </w:r>
    </w:p>
    <w:p>
      <w:pPr>
        <w:pStyle w:val="Normal"/>
        <w:ind w:right="850" w:hanging="0"/>
        <w:jc w:val="right"/>
        <w:rPr/>
      </w:pPr>
      <w:r>
        <w:rPr>
          <w:bCs/>
          <w:sz w:val="22"/>
          <w:szCs w:val="22"/>
          <w:lang w:val="tr-TR" w:eastAsia="en-US"/>
        </w:rPr>
        <w:t>…</w:t>
      </w:r>
      <w:r>
        <w:rPr>
          <w:bCs/>
          <w:sz w:val="22"/>
          <w:szCs w:val="22"/>
          <w:lang w:val="tr-TR" w:eastAsia="en-US"/>
        </w:rPr>
        <w:t>/../20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/>
          </w:pPr>
          <w:r>
            <w:rPr>
              <w:sz w:val="16"/>
              <w:szCs w:val="16"/>
              <w:lang w:val="de-DE" w:eastAsia="en-US"/>
            </w:rPr>
            <w:t xml:space="preserve">Dış İlişkiler Başkanlığı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abofisi@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6" name="WordPictureWatermark29430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301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0:00Z</dcterms:created>
  <dc:creator>xxx</dc:creator>
  <dc:description/>
  <dc:language>en-US</dc:language>
  <cp:lastModifiedBy>pc</cp:lastModifiedBy>
  <cp:lastPrinted>2018-07-11T09:51:00Z</cp:lastPrinted>
  <dcterms:modified xsi:type="dcterms:W3CDTF">2023-05-26T10:50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